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9 марта 2010</w:t>
        <w:tab/>
        <w:tab/>
        <w:t xml:space="preserve">  ГОСУДАРСТВЕННЫЕ ШКОЛЫ ЭВЕРЕТТА</w:t>
      </w: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Очередное заседание  16:30 </w:t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>Эверетт, штат Вашингтон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  <w:lang w:val="ru-RU"/>
        </w:rPr>
        <w:t>ПОВЕСТКА ДНЯ</w:t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360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:30 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</w:r>
            <w:r>
              <w:rPr>
                <w:b w:val="false"/>
                <w:sz w:val="22"/>
                <w:szCs w:val="22"/>
                <w:lang w:val="ru-RU"/>
              </w:rPr>
              <w:t>Утверждение повестки дн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2.   </w:t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Утверждение проток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ru-RU"/>
              </w:rPr>
            </w:pPr>
            <w:r>
              <w:rPr>
                <w:b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3.</w:t>
              <w:tab/>
              <w:t>Вопросы на соглас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Отчет о кадрах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lang w:val="ru-RU"/>
              </w:rPr>
              <w:t>Списки ваучер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Чествование пенсионеров</w:t>
            </w:r>
            <w:r>
              <w:rPr>
                <w:b w:val="false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 xml:space="preserve">Комментарии представителей общественности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  <w:lang w:val="ru-RU"/>
              </w:rPr>
              <w:t xml:space="preserve">Комментарий инспектора отдела образования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7.</w:t>
              <w:tab/>
              <w:t>Вопросы к сведению и/или на обсуждение Совет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ожение о платной подготовительной программе </w:t>
            </w:r>
            <w:r>
              <w:rPr>
                <w:i/>
                <w:sz w:val="22"/>
                <w:szCs w:val="22"/>
                <w:lang w:val="ru-RU"/>
              </w:rPr>
              <w:t>(первое чтение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огноз бюджета и отчет о процессе составления бюджета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>Полный годовой финансовый отчет за 2008-2009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152" w:leader="none"/>
              </w:tabs>
              <w:ind w:left="702" w:hanging="36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</w:t>
              <w:tab/>
              <w:t>Ассоциация должностных лиц школ (</w:t>
            </w:r>
            <w:r>
              <w:rPr>
                <w:sz w:val="22"/>
                <w:szCs w:val="22"/>
              </w:rPr>
              <w:t>ASBO</w:t>
            </w:r>
            <w:r>
              <w:rPr>
                <w:sz w:val="22"/>
                <w:szCs w:val="22"/>
                <w:lang w:val="ru-RU"/>
              </w:rPr>
              <w:t>), Сертификат мастерства в составлении финансовых отчетов и  Ассоциация государственных финансовых работников (</w:t>
            </w:r>
            <w:r>
              <w:rPr>
                <w:sz w:val="22"/>
                <w:szCs w:val="22"/>
              </w:rPr>
              <w:t>GFOA</w:t>
            </w:r>
            <w:r>
              <w:rPr>
                <w:sz w:val="22"/>
                <w:szCs w:val="22"/>
                <w:lang w:val="ru-RU"/>
              </w:rPr>
              <w:t xml:space="preserve">), Сертификат высоких достижений в составлении финансовых отчетов, Полный годовой финансовый отчет за 2008-2009 государственных школ Эверетта  </w:t>
            </w:r>
            <w:r>
              <w:rPr>
                <w:i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.</w:t>
              <w:tab/>
              <w:t>Финансовое состояние на 31 января 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Корректировка стратегического плана на 2009-2010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  <w:tab/>
              <w:t>На соглас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2" w:hanging="3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агаемые изменения в правило 1450— протокол </w:t>
            </w:r>
            <w:r>
              <w:rPr>
                <w:i/>
                <w:sz w:val="22"/>
                <w:szCs w:val="22"/>
                <w:lang w:val="ru-RU"/>
              </w:rPr>
              <w:t>(второе чтение)</w:t>
            </w: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2" w:hanging="3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Резолюция 984:  неделя персонала, не обязанного иметь диплом  – 8-12 марта 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>Резолюция 985: неделя чествования пенсионеров  –15-21 марта 2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Выступление представителей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Рабочее заседание/Рассмотрение вопр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11.</w:t>
              <w:tab/>
              <w:t>Закрытое засед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Закрытое заседание — Коллективный договор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По требованию могут быть предоставлены услуги переводчиков  (425)385-4016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35:00Z</dcterms:created>
  <dc:creator>lriley</dc:creator>
  <dc:description/>
  <cp:keywords/>
  <dc:language>en-US</dc:language>
  <cp:lastModifiedBy>Everett Community College</cp:lastModifiedBy>
  <cp:lastPrinted>2010-03-05T08:48:00Z</cp:lastPrinted>
  <dcterms:modified xsi:type="dcterms:W3CDTF">2010-03-08T16:35:00Z</dcterms:modified>
  <cp:revision>2</cp:revision>
  <dc:subject/>
  <dc:title>September 7, 1999</dc:title>
</cp:coreProperties>
</file>